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6"/>
        <w:gridCol w:w="1266"/>
        <w:gridCol w:w="4044"/>
      </w:tblGrid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vege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Heimeside: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www.minskole.no/sand</w:t>
            </w:r>
          </w:p>
        </w:tc>
      </w:tr>
      <w:tr>
        <w:trPr>
          <w:trHeight w:val="320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Årsplan 2015-2016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roppsøving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2. klas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96"/>
        <w:gridCol w:w="2868"/>
        <w:gridCol w:w="2977"/>
        <w:gridCol w:w="4467"/>
        <w:gridCol w:w="4512"/>
      </w:tblGrid>
      <w:tr>
        <w:trPr>
          <w:trHeight w:val="644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 xml:space="preserve">Fag: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t. til vedleg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Emne/fagstof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Evt. sidetal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Utføre grunnleggjande rørsler som å krype, gå, spring, hinke, satse, lande, vende og rulle i fri utfolding og organiserte aktiviteta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Leike og vere med i aktivitetar i variert miljø der sansar, motorikk og koordinasjon blir utfordra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Leike og utføre grunnleggjande øvingar med vasstilvenning som å dykke, flyte, gli skape framdrift, hoppe uti og orientere seg i vatn.</w:t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Kunna skapa framdrift i vatnet, og symja 12,5 m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Bruke småreiskapar og apparat frå tradisjonelle og alternative rørsleaktiviteta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Avlevere, ta imot og leike med ulike balltypar og vere med i enkle ballspel.</w:t>
            </w:r>
          </w:p>
          <w:p>
            <w:pPr>
              <w:pStyle w:val="Normal"/>
              <w:ind w:left="708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Utforske, leike og uttrykkje seg med rørsler til ulike rytmar og musikk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Vere med i songleikar og enkle dansar frå ulike kultura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Bruke ski og skøyter der det ligg til rette for det.</w:t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Ferdast trygt i, ved og på vatn og gjere greie for farane og tilkalle hjelp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Vise evne til samhandling i ulike aktiviteta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Fortelje frå eigne opplevingar med ulike aktiviteta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Setje namn på kroppsdelar og rørslemåtar.</w:t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Følgje trafikkreglar for fotgjengerar og syklis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  <w:t>“</w:t>
            </w:r>
            <w:r>
              <w:rPr>
                <w:lang w:eastAsia="nn-NO"/>
              </w:rPr>
              <w:t>Lær å svømme” – Turid Blixt Norges svømmeforbund</w:t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eastAsia="nn-NO"/>
                </w:rPr>
                <w:t>http://fuv.hivolda.no/prosjekt/pettekn/</w:t>
              </w:r>
            </w:hyperlink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>“</w:t>
            </w:r>
            <w:r>
              <w:rPr>
                <w:lang w:val="nn-NO" w:eastAsia="nn-NO"/>
              </w:rPr>
              <w:t>Lek og lær i allslags vær” – DNT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nn-NO"/>
              </w:rPr>
            </w:r>
          </w:p>
          <w:p>
            <w:pPr>
              <w:pStyle w:val="Normal"/>
              <w:rPr>
                <w:i/>
                <w:i/>
                <w:u w:val="single"/>
                <w:lang w:val="nn-NO"/>
              </w:rPr>
            </w:pPr>
            <w:r>
              <w:rPr>
                <w:i/>
                <w:u w:val="single"/>
                <w:lang w:val="nn-NO"/>
              </w:rPr>
            </w:r>
          </w:p>
          <w:p>
            <w:pPr>
              <w:pStyle w:val="Normal"/>
              <w:rPr>
                <w:i/>
                <w:i/>
                <w:u w:val="single"/>
                <w:lang w:val="nn-NO"/>
              </w:rPr>
            </w:pPr>
            <w:r>
              <w:rPr>
                <w:i/>
                <w:u w:val="single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nn-NO"/>
              </w:rPr>
              <w:t>Organiserte leikar</w:t>
            </w:r>
            <w:r>
              <w:rPr>
                <w:lang w:val="nn-NO"/>
              </w:rPr>
              <w:t xml:space="preserve">: Haien kommer, Stiv heks, Pølsetikken, Hamburgertikken, Boksen av, Alle mine duer, Gøymeleik, Tredje mann i vinden, Slå på ringen,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tasjonar med ulike øvingar, balansering, klatring, blindebukk, sansetrening i naturen; ligga på rygg med auga igjen og lytta. Finn ulike ting i naturen som har ulik lukt, ulik overflate. Beskrive overflate på ulike gjenstandar. Studer bakken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i/>
                <w:i/>
                <w:u w:val="single"/>
                <w:lang w:val="nn-NO"/>
              </w:rPr>
            </w:pPr>
            <w:r>
              <w:rPr>
                <w:i/>
                <w:u w:val="single"/>
                <w:lang w:val="nn-NO"/>
              </w:rPr>
            </w:r>
          </w:p>
          <w:p>
            <w:pPr>
              <w:pStyle w:val="Normal"/>
              <w:rPr>
                <w:i/>
                <w:i/>
                <w:u w:val="single"/>
                <w:lang w:val="nn-NO"/>
              </w:rPr>
            </w:pPr>
            <w:r>
              <w:rPr>
                <w:i/>
                <w:u w:val="single"/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i/>
                <w:u w:val="single"/>
                <w:lang w:val="nn-NO"/>
              </w:rPr>
              <w:t>Vasstilvenning</w:t>
            </w:r>
            <w:r>
              <w:rPr>
                <w:lang w:val="nn-NO"/>
              </w:rPr>
              <w:t xml:space="preserve">. Hovudet under vatn; Gå og spring på botnen, vask ansikt og hår, skyl vatn over hovudet, munnen under vatn i 5 s (øv først over vatn), dykk ned og hent opp gjenstandar frå botnen. </w:t>
            </w:r>
          </w:p>
          <w:p>
            <w:pPr>
              <w:pStyle w:val="Normal"/>
              <w:rPr/>
            </w:pPr>
            <w:r>
              <w:rPr/>
              <w:t>Flyte på mage og flyte på rygg.</w:t>
            </w:r>
          </w:p>
          <w:p>
            <w:pPr>
              <w:pStyle w:val="Normal"/>
              <w:rPr/>
            </w:pPr>
            <w:r>
              <w:rPr/>
              <w:t>Rulle frå mage til rygg og omvendt ved hjelp av medelev og åleine med små armbevegelsar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nn-NO"/>
              </w:rPr>
              <w:t>Leiker</w:t>
            </w:r>
            <w:r>
              <w:rPr>
                <w:lang w:val="nn-NO"/>
              </w:rPr>
              <w:t>: Bro bro brille, epler og pærer, springa stafett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Gli på magen (med og utan beinspark), gli på ryggen (med og utan beinspark). Gli med rulling frå mage til rygg og tilbake. Sculling i forskjellige stillingar. Elementær ryggsvømming og brystsvømming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ruka rokkering, erteposar, balansera på benk, kjegler, badmington, innebandy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inderløype ute på skuleområdet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Øva på å kasta og ta imot ball. Øva på å sparka ball. Hjørnefotball, kanonball, “Rydda rommet”- del salen i to og kast ut eit antal ballar. Det er om å gjere å ha så få ballar som mogleg på eigne bane til ei kvar tid. Kun lov å kasta ballane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Leikar og aktivitetar med ball ved bruk av longnet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anseleik, fri rørsle etter musikk. Vere med på «bli med»- dansen til NRK-super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«Slå på ringen», «ein bonde bur i by`n», «bro,bro brille», «Ta den ring…»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/>
            </w:pPr>
            <w:r>
              <w:rPr/>
              <w:t xml:space="preserve">Friluftsliv – turar med klass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Samarbeidsleikar/Teambuilding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Følgje reglar i ulike leiker og aktivitetar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Leik: «virus»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Fortelja munnleg og skriftleg frå felles turar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Organisert i gymsal; følgje læraren sin instruksjon, kryp på kne, hink på ein fot, gå på hender og føter… “Hovud, skulder, kne og tå”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Gå turar i nærmiljøet. Øva på å gå over vegen, langs vegen og i gata. Samtale om reglar i trafikke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uv.hivolda.no/prosjekt/pettek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0EAC85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2:00Z</dcterms:created>
  <dc:creator>Randi Strand Leirvik</dc:creator>
  <dc:description/>
  <cp:keywords/>
  <dc:language>en-US</dc:language>
  <cp:lastModifiedBy>Britt Elin Håranes</cp:lastModifiedBy>
  <cp:lastPrinted>2010-04-27T15:07:00Z</cp:lastPrinted>
  <dcterms:modified xsi:type="dcterms:W3CDTF">2015-09-02T08:06:00Z</dcterms:modified>
  <cp:revision>3</cp:revision>
  <dc:subject/>
  <dc:title>FAGRAPPORT 2004</dc:title>
</cp:coreProperties>
</file>